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u w:val="single"/>
        </w:rPr>
        <w:t>26.01.2022   № 5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313003:288 по ул. Верещагина, 2Т ст. Ханско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Мартиросов Геннадий Вазген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«[4.4] - Магазины» использования земельного участка с кадастровым номером 01:08:1313003:288 по ул. Верещагина, 2Т ст. Ханской, площадью 678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313003:288 по ул. Верещагина, 2Т ст. Ханской находится в зоне предприятий, производств и объектов V класса опасности СЗЗ – 50 м (П-5). Разрешенный вид использования земельного участка «[4.4] - Магазины» является условно разрешенным видом использования зоны П-5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313003:288 по                      ул. Верещагина, 2Т ст. Ханской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Мартиросову Г.В. разрешение на условно разрешенный вид использования земельного участка с кадастровым номером 01:08:1313003:288 по ул. Верещагина, 2Т ст. Ханской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Мартиросову Геннадию Вазгеновичу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1313003:288 по ул. Верещагина, 2Т ст. Ханской, площадью 678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О.Н. Глюз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313003:288 по ул. Верещагина, 2Т ст. Ханской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4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1-26T13:54:00Z</dcterms:modified>
  <cp:revision>2</cp:revision>
  <dc:subject/>
  <dc:title>АДМИНИСТРАЦИЯ</dc:title>
</cp:coreProperties>
</file>